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вящение в первоклассник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рий праздни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Рекомендуемое время проведения: праздник проводится в первых числах сентября или в конце первой четверти, после того как ребята немного адаптируются к шк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ан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. Шаинского «Учат в школе»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дравствуйте, дорогие ребята и уважаемые гости! Вот уже прошло больше месяца с тех пор, как ребята пришли учиться в нашу школу. А сегодня нашим первоклассникам предстоят большие испытания. Мы увидим, как они могут  проявить смекалку, умение дружить, проверим их внимание, смелость и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рогие первоклассники, не волнуйтесь, рядом с вами будут ваши старшие друзья, ваша учительница и ваши родители. Тому, кто пройдет все испытания, будет присвоено гордое звание «Уче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поднимаются пять учащихся с буквами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ченик</w:t>
      </w:r>
      <w:r>
        <w:rPr>
          <w:sz w:val="28"/>
          <w:szCs w:val="28"/>
        </w:rPr>
        <w:t xml:space="preserve"> (держит в руках нарисованную букву "Ш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мотрите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вый класс уже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у школьную н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звонку учусь и 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ь, что спать при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ка что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не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ой ученик</w:t>
      </w:r>
      <w:r>
        <w:rPr>
          <w:sz w:val="28"/>
          <w:szCs w:val="28"/>
        </w:rPr>
        <w:t xml:space="preserve"> (с буквой "К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 я вчера еще просто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чего не поделаешь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ывали меня дошколе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первоклаш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ая ученица</w:t>
      </w:r>
      <w:r>
        <w:rPr>
          <w:sz w:val="28"/>
          <w:szCs w:val="28"/>
        </w:rPr>
        <w:t xml:space="preserve"> (с буквой "О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, в школе лучше, чем в 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 школу с радостью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уроков уходишь из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икакого тихого ч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торая ученица</w:t>
      </w:r>
      <w:r>
        <w:rPr>
          <w:sz w:val="28"/>
          <w:szCs w:val="28"/>
        </w:rPr>
        <w:t xml:space="preserve"> (с буквой "Л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нилами 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юсь пошев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жу и не д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тий ученик</w:t>
      </w:r>
      <w:r>
        <w:rPr>
          <w:sz w:val="28"/>
          <w:szCs w:val="28"/>
        </w:rPr>
        <w:t xml:space="preserve"> (с буквой "А"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теперь не просто дет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теперь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у нас теперь на пар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нижки, ручки, днев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Путаница и переставляет ребят так, чтобы смешать буквы в слове "школа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! Что за странная гостья у нас? Ты кто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аница</w:t>
      </w:r>
      <w:r>
        <w:rPr>
          <w:sz w:val="28"/>
          <w:szCs w:val="28"/>
        </w:rPr>
        <w:t xml:space="preserve"> (гордо, задрав нос). Я - пута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от почему ты все буквы перепутала… Только зря стар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Это ещ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увидишь. Ребята! Кто хочет восстановить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осстанавливают слово и уходя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Подумаешь! А я вот знаю, что многие из вас своих мам и пап не слушаются, уроки учить не хотят. Наверное, в школе-то вам и неинтересно совсем.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>(хором).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Ну и ладно! Зато я знаю такого мальчика, который ничего не умеет и ничего не хочет. (Кричит) Нехочу-у-ха-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А-а-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утаница. </w:t>
      </w:r>
      <w:r>
        <w:rPr>
          <w:sz w:val="28"/>
          <w:szCs w:val="28"/>
        </w:rPr>
        <w:t>И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аница</w:t>
      </w:r>
      <w:r>
        <w:rPr>
          <w:sz w:val="28"/>
          <w:szCs w:val="28"/>
        </w:rPr>
        <w:t>. Иди,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хочуха </w:t>
      </w:r>
      <w:r>
        <w:rPr>
          <w:sz w:val="28"/>
          <w:szCs w:val="28"/>
        </w:rPr>
        <w:t>(неохотно подходит). Ну, чего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Ну-ка расскажи свое любимо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аница</w:t>
      </w:r>
      <w:r>
        <w:rPr>
          <w:sz w:val="28"/>
          <w:szCs w:val="28"/>
        </w:rPr>
        <w:t xml:space="preserve"> (командным голосом). Расска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хочу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- великий Нехоч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чего я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кажу вам откро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роки не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хожу, друзья, 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ь-деньской я сладко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читься не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Вот так вот! И никто его не пере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ты, Нехочуха, вместо слов "не хочу" попробуй сказать: "Хочу! Буду с удовольствием!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хочуха</w:t>
      </w:r>
      <w:r>
        <w:rPr>
          <w:sz w:val="28"/>
          <w:szCs w:val="28"/>
        </w:rPr>
        <w:t>. Никогда у меня это н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Ребята, давайте поможем Нехочухе! Он будет говорить слово "Я", а вы - "хочу". А дальше Нехочуха скажет, что он хочет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>(хором). Хо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проведем игру "Это я, это я, это все мои друзья". Я буду вас спрашивать, а вы хором отвечать: "Это я, это я, это все мои друзья!". Будьте внимательны. Возможна ло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то опрятный и веселый рано утром мчится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хором).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 кого всегда в порядке книжки, руч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Кто в постели целый день и кому учиться л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мол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скажите мне, ребятки, кто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аница</w:t>
      </w:r>
      <w:r>
        <w:rPr>
          <w:sz w:val="28"/>
          <w:szCs w:val="28"/>
        </w:rPr>
        <w:t xml:space="preserve"> (кричит). Все неправильно! Все неправильно! Вот послушайте мои со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ольше лениться, поменьше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аще терять свой днев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вать книжки, тетрадки, забыть о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да скажут все: "Плохой ученик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чонок лупите, почаще гру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арте пишите плохи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щите, визжите, совсем не уч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да про вас будет плохая мол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Ребята, я не хочу быть таким! Может мне нужно и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Ладно-ладно, вы победили сегодня. Давайте лучше споём любимые детск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адывают песню по мелодии и поют хор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хочух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как вы думаете, когда лучше собирать портфель – утром, перед школой или с ве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учше вечером, а то можно опоздать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Настоящий ученик должен научиться собирать портфель быстро и аккуратно. Внимание, у нас игра «Собери портфель». Давайте посоревнуемся, кто быстрее соберет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гре участвуют три ученика. По команде «Начали» они под музыку собирают портфель; складывают в него: «Азбуку», папку с тетрадями, альбом, пенал, цветные карандаши, пластилин. Победитель награждается. Игру можно повтори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! Я получила для вас странный конверт. Вот он (показывает). Давайте его откроем. (Вынимает из конверта письмо) Вот что тут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Дорогие детки-конфетки-табуретки! Отгадайте мои загадки-ковырялки! Я их специально подобрал так, Чтобы вы их не отгадали. Ваш Кощей!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лушайте Кощеевы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т веселый светл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 проворных мног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пишут и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ют и считают.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ридоре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 зовет всех в класс… (зв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чего же скучно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чужой спине 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 бы мне кто пару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сам я бегать мог! (Школьный рюкз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ы его нато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исуешь все, что 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, море, горы, пл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же это?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сломан карандаш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омощник верный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как врач, его леч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стро, остро наточу. (Точ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шь и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ови меня!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жданный дан звон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кончился… (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ятся Коля, 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значит - … (пере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цы, ребята! Вы отлично справились с загадками Кощ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ребята – перемена!  Порезвитесь немного поиграйте с воздушным шариком, но когда прозвенит звонок, успейте занять своё место. Из игры выбывает тот, кому не достанется сту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ся под музыку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вспомним правила школьной жизн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ученик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енько ум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в школе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ученик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учай себя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грай с вещами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уче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евайся акку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смотреть был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роках не хихи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ул туда-сюда не дви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уче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разнись, не зазна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всем помочь стар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ря не хмурься, будь смеле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уче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о школ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стью школы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сь писать, читать,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получать отметку "пя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й уче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все наш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мудрей и прощ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ыполнишь на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й готовься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давайте произнесем клятву первоклассника.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"Мы, первоклассники школы №61, перед лицом учителей, родителей и одноклассников торжественно клянемс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приходить в школу с невыученными уроками… Клянем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заканчивать четверть с плохими оценками!... Клянем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да быть опрятными и аккуратными… Клянем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Не драться и не обзываться … Клянем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 гордостью родителей и учителей… Клянемся! Клянемся! Клянем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классники произносят клятву.</w:t>
      </w:r>
    </w:p>
    <w:p>
      <w:pPr>
        <w:pStyle w:val="Normal"/>
        <w:rPr/>
      </w:pPr>
      <w:r>
        <w:rPr>
          <w:b/>
          <w:sz w:val="28"/>
          <w:szCs w:val="28"/>
        </w:rPr>
        <w:t>Путаница.</w:t>
      </w:r>
      <w:r>
        <w:rPr>
          <w:sz w:val="28"/>
          <w:szCs w:val="28"/>
        </w:rPr>
        <w:t xml:space="preserve"> Не забывайте данную сегодня клятву и постарайтесь следовать ей до конца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рогие ребята! Разрешите мне исполнить обязательный школьный ритуал, без которого невозможно посвящение в первоклассники. Это - помазание м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жет каждого первоклассника ме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хочуха.</w:t>
      </w:r>
      <w:r>
        <w:rPr>
          <w:sz w:val="28"/>
          <w:szCs w:val="28"/>
        </w:rPr>
        <w:t xml:space="preserve">  Теперь, ребята, вы - полноправные ученики нашей школы. И на этом наш праздник окончен. Надеюсь, что он запомнится вам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паспорт первоклассника.</w:t>
      </w:r>
    </w:p>
    <w:sectPr>
      <w:type w:val="nextPage"/>
      <w:pgSz w:w="11906" w:h="16838"/>
      <w:pgMar w:left="1701" w:right="850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51:00Z</dcterms:created>
  <dc:creator>Pavel</dc:creator>
  <dc:description/>
  <cp:keywords/>
  <dc:language>en-US</dc:language>
  <cp:lastModifiedBy>Pavel</cp:lastModifiedBy>
  <cp:lastPrinted>2007-09-28T18:39:00Z</cp:lastPrinted>
  <dcterms:modified xsi:type="dcterms:W3CDTF">2007-09-28T12:39:00Z</dcterms:modified>
  <cp:revision>4</cp:revision>
  <dc:subject/>
  <dc:title>Посвящение в первоклассники</dc:title>
</cp:coreProperties>
</file>