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numPr>
          <w:ilvl w:val="0"/>
          <w:numId w:val="3"/>
        </w:numPr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 уравнения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-30=69            х+27=58              62-х=41             х-17=48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3-х=10            х-5=88                 х+23=83            х-18=48</w:t>
      </w:r>
    </w:p>
    <w:p>
      <w:pPr>
        <w:pStyle w:val="Style15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Реши задачи.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Оли было 16 тетрадей. Она исписала 3 тетради в клетку и 4 в линейку. Сколько тетрадей осталось у Оли?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Пятачка было 10 воздушных шариков. Он подарил друзьям 6 зеленых и 2 синих шарика. Сколько шариков осталось у Пятачка?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Оли 12 наклеек, а у Даши 18. Все свои наклейки они наклеили в альбом на 3 страницы. Сколько наклеек на каждой странице?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ыло 21 кг муки. Всю муку разложили в 7 пакетов поровну. Сколько пакетов нужно, чтобы разложить 12 кг муки?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рок длился 40 минут, а перемена – на 30 минут меньше. Во сколько раз перемена короче урока?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5 тетрадей заплатили 30 рублей. Сколько нужно заплатить за 7 таких же тетрадей?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зиму сварили 6 банок вишневого компота, а смородинового – на 12 банок больше. Во сколько раз вишневого компота сварили меньше, чем смородинового?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магазине 18 ящиков яблок и 9 ящиков слив. Во сколько раз ящиков с яблоками больше, чем со сливами?</w:t>
      </w:r>
    </w:p>
    <w:p>
      <w:pPr>
        <w:pStyle w:val="Style15"/>
        <w:numPr>
          <w:ilvl w:val="0"/>
          <w:numId w:val="3"/>
        </w:numPr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 геометрические задачи.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йди периметр прямоугольника, длина которого 24 см, а ширина в 4 раза меньше.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йди периметр прямоугольника, ширина которого 6 см, а длина в 4 раза больше.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ороны прямоугольника 5 и 7 см. найди его периметр.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йди длину стороны квадрата, если его периметр 36 см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90-210         560-480         230-160         640-550         700-130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00-350         600-130         420-130         710-150         390-240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50+210        280+280        240+240        250+310        150+170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50+70          710-460         820-580          440-180         400-210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10+380        500-340         510-360          70+140          800-110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numPr>
          <w:ilvl w:val="0"/>
          <w:numId w:val="3"/>
        </w:numPr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йди значение выражений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570+290)-(280+240)                     260-(160-90)+140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(700-570)+(410-190)                      520-(700-360)+160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0-(520-380)+580                         (450-180)+(700-430)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290+510)-(430-270)                       900-(670-380)+20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3"/>
        </w:numPr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бавная арифметика.</w:t>
      </w:r>
    </w:p>
    <w:p>
      <w:pPr>
        <w:pStyle w:val="Style15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омнате 4 угла. В каждом углу сидит кошка. Против каждой кошки сидят по три кошки. Сколько кошек всего в комнате?</w:t>
      </w:r>
    </w:p>
    <w:p>
      <w:pPr>
        <w:pStyle w:val="Style15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тело стадо гусей: один гусь впереди, а два позади; один позади и два впереди; один между двумя и три в ряд. Сколько было всех гусей?</w:t>
      </w:r>
    </w:p>
    <w:p>
      <w:pPr>
        <w:pStyle w:val="Style15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ин господин встретил во время прогулки знакомую семью, состоящую из деда, отца и сына. Поздоровавшись со всеми, он спросил их в шутку, сколько им лет. «Нам всем вместе 100 лет», - ответил за всех дед и важно зашагал вперед. «А мне вместе с сыном 45 лет», - отвечал отец, - «а сын на 25 лет моложе меня». Сколько лет каждому из них?</w:t>
      </w:r>
    </w:p>
    <w:p>
      <w:pPr>
        <w:pStyle w:val="Style15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рговка, сидя на рынке, соображала: «Если бы к моим яблокам прибавить половину их да еще десяток, то у меня была бы целая сотня». Сколько яблок у нее было?</w:t>
      </w:r>
    </w:p>
    <w:p>
      <w:pPr>
        <w:pStyle w:val="Style15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скотном дворе  гуляли гуси и поросята. Хозяин двора и его сын вышли на двор. Сын и спрашивает: «Папа, сколько у нас гусей и сколько поросят?» - «Если считать по головам, то на дворе 25 колов, а если по ногам то 70 ног». Сколько было гусей и сколько поросят?</w:t>
      </w:r>
    </w:p>
    <w:p>
      <w:pPr>
        <w:pStyle w:val="Style15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образите число 31 шестью тройками.</w:t>
      </w:r>
    </w:p>
    <w:p>
      <w:pPr>
        <w:pStyle w:val="Style15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образите число 100 четырьмя одинаковыми цифрами.</w:t>
      </w:r>
    </w:p>
    <w:p>
      <w:pPr>
        <w:pStyle w:val="Style15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олько концов у 5 палок?</w:t>
      </w:r>
    </w:p>
    <w:p>
      <w:pPr>
        <w:pStyle w:val="Style15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олько концов у 5 с половиной палок?</w:t>
      </w:r>
    </w:p>
    <w:p>
      <w:pPr>
        <w:pStyle w:val="Style15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олько концов у 6 с четвертью палок?</w:t>
      </w:r>
    </w:p>
    <w:p>
      <w:pPr>
        <w:pStyle w:val="Style15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9 спичек составь 5 квадратов.</w:t>
      </w:r>
    </w:p>
    <w:p>
      <w:pPr>
        <w:pStyle w:val="Style15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или-были 2 брата – близнеца. Один из них ежедневно спал 1/3 суток, а другой ¼ суток. Дожили они так до 72 – летнего возраста. Сколько лет за это время проспал каждый из них?</w:t>
      </w:r>
    </w:p>
    <w:p>
      <w:pPr>
        <w:pStyle w:val="Style15"/>
        <w:spacing w:before="0" w:after="200"/>
        <w:ind w:left="144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1T08:05:00Z</dcterms:created>
  <dc:creator>USER</dc:creator>
  <dc:description/>
  <cp:keywords/>
  <dc:language>en-US</dc:language>
  <cp:lastModifiedBy>Delena</cp:lastModifiedBy>
  <dcterms:modified xsi:type="dcterms:W3CDTF">2017-10-28T15:32:00Z</dcterms:modified>
  <cp:revision>4</cp:revision>
  <dc:subject/>
  <dc:title/>
</cp:coreProperties>
</file>