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808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00100</wp:posOffset>
            </wp:positionV>
            <wp:extent cx="1839595" cy="1384935"/>
            <wp:effectExtent l="0" t="0" r="0" b="0"/>
            <wp:wrapSquare wrapText="bothSides"/>
            <wp:docPr id="1" name="kirov_4_2012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ov_4_20121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  </w:t>
      </w:r>
      <w:r>
        <w:rPr>
          <w:rFonts w:cs="Tahoma" w:ascii="Tahoma" w:hAnsi="Tahoma"/>
          <w:b/>
          <w:color w:val="808080"/>
          <w:sz w:val="24"/>
          <w:szCs w:val="24"/>
        </w:rPr>
        <w:t xml:space="preserve">Уважаемые руководители, родители и дети! Приглашаем  Вас в  увлекательное  путешествие, </w:t>
      </w:r>
      <w:r>
        <w:rPr>
          <w:rFonts w:cs="Tahoma" w:ascii="Tahoma" w:hAnsi="Tahoma"/>
          <w:b/>
          <w:color w:val="808080"/>
          <w:sz w:val="32"/>
          <w:szCs w:val="32"/>
        </w:rPr>
        <w:t>в гости к Дымковской игрушке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6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64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>«Вятская сказка» г.Ки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СЕННИЕ КАНИКУЛЫ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/>
        <w:t xml:space="preserve">      </w:t>
      </w:r>
      <w:r>
        <w:rPr>
          <w:b/>
          <w:i/>
          <w:sz w:val="22"/>
          <w:szCs w:val="22"/>
        </w:rPr>
        <w:t>Красивый, старинный купеческий город</w:t>
      </w:r>
      <w:r>
        <w:rPr>
          <w:i/>
          <w:sz w:val="22"/>
          <w:szCs w:val="22"/>
        </w:rPr>
        <w:t xml:space="preserve"> с более чем 600 – летней историей, знаменитый своими храмами, монастырем Трифона Вятского и музейными коллекциями, ждет гостей! 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Известен Киров  своими народными промыслами, богатыми музейными коллекциями.</w:t>
      </w:r>
      <w:r>
        <w:rPr>
          <w:i/>
          <w:color w:val="000000"/>
          <w:sz w:val="22"/>
          <w:szCs w:val="22"/>
        </w:rPr>
        <w:t xml:space="preserve"> Во время экскурсий у Вас будет возможность познакомиться со старинным городом, посетить Успенский монастырь, музеи, посетить фабрику по изготовлению игрушек и </w:t>
      </w:r>
      <w:r>
        <w:rPr>
          <w:b/>
          <w:i/>
          <w:color w:val="000000"/>
          <w:sz w:val="22"/>
          <w:szCs w:val="22"/>
        </w:rPr>
        <w:t xml:space="preserve">увидеть </w:t>
      </w:r>
      <w:r>
        <w:rPr>
          <w:b/>
          <w:i/>
          <w:sz w:val="22"/>
          <w:szCs w:val="22"/>
        </w:rPr>
        <w:t>Вятские народные  промыслы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Великолепные изделия из капа, самые разнообразные шкатулки, узорные шали и салфетки, знаменитая дымковская игрушка… 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 еще Вас ждут мастер-классы по изготовлению дымковской игрушки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грушка, расписанная своими руками, становится, действительно, особенно цен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/>
        <w:t>Программа тура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 день - в</w:t>
            </w:r>
            <w:r>
              <w:rPr>
                <w:color w:val="333333"/>
                <w:sz w:val="22"/>
                <w:szCs w:val="22"/>
              </w:rPr>
              <w:t xml:space="preserve">стреча на ж/д вокзале г. Екатеринбурга. </w:t>
            </w:r>
            <w:r>
              <w:rPr>
                <w:b/>
                <w:color w:val="333333"/>
                <w:sz w:val="22"/>
                <w:szCs w:val="22"/>
              </w:rPr>
              <w:t>Место встреч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в детском зале ожидания № 4</w:t>
            </w:r>
            <w:r>
              <w:rPr>
                <w:color w:val="333333"/>
                <w:sz w:val="22"/>
                <w:szCs w:val="22"/>
              </w:rPr>
              <w:t xml:space="preserve"> (здание вокзала, центральный вход, второй этаж налево до конца). </w:t>
            </w:r>
            <w:r>
              <w:rPr>
                <w:sz w:val="22"/>
                <w:szCs w:val="22"/>
              </w:rPr>
              <w:t>Отправление из Екатеринбур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треча на вокзале.</w:t>
            </w:r>
            <w:r>
              <w:rPr>
                <w:rFonts w:cs="Times New Roman" w:ascii="Times New Roman" w:hAnsi="Times New Roman"/>
              </w:rPr>
              <w:t xml:space="preserve"> Отъезд в гостиницу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Завтрак. </w:t>
            </w:r>
            <w:r>
              <w:rPr>
                <w:rFonts w:cs="Times New Roman" w:ascii="Times New Roman" w:hAnsi="Times New Roman"/>
              </w:rPr>
              <w:t>Транспорт на 5-ть ча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бзорная экскурсия по городу Киров:</w:t>
            </w:r>
            <w:r>
              <w:rPr>
                <w:rFonts w:cs="Times New Roman" w:ascii="Times New Roman" w:hAnsi="Times New Roman"/>
              </w:rPr>
              <w:t xml:space="preserve"> Театральная площадь, Кировский Драматический театр, </w:t>
            </w:r>
            <w:r>
              <w:rPr>
                <w:rFonts w:cs="Times New Roman" w:ascii="Times New Roman" w:hAnsi="Times New Roman"/>
                <w:b/>
              </w:rPr>
              <w:t xml:space="preserve">Дерево Желаний, </w:t>
            </w:r>
            <w:r>
              <w:rPr>
                <w:rFonts w:cs="Times New Roman" w:ascii="Times New Roman" w:hAnsi="Times New Roman"/>
              </w:rPr>
              <w:t xml:space="preserve">набережная А. Грина и Александровский сад, Федоровская церковь, самый большой и самый первый монастырь Вятской земли, </w:t>
            </w:r>
            <w:r>
              <w:rPr>
                <w:rFonts w:cs="Times New Roman" w:ascii="Times New Roman" w:hAnsi="Times New Roman"/>
                <w:i/>
              </w:rPr>
              <w:t>Успенский Трифонов монастырь, где находятся святые мощи монаха Трифона и святой источник.</w:t>
            </w:r>
            <w:r>
              <w:rPr>
                <w:rFonts w:cs="Times New Roman" w:ascii="Times New Roman" w:hAnsi="Times New Roman"/>
                <w:b/>
                <w:bCs/>
                <w:color w:val="F165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 xml:space="preserve">Палеонтологический музей. </w:t>
            </w:r>
            <w:r>
              <w:rPr>
                <w:b/>
                <w:i/>
              </w:rPr>
              <w:t>Музей Динозавров:</w:t>
            </w:r>
            <w:r>
              <w:rPr>
                <w:i/>
              </w:rPr>
              <w:t xml:space="preserve"> основу коллекции составляют уникальные экспонаты, многие из которых не имеют аналогов в мире, увидеть их можно только в экспозиции Кировского музея. </w:t>
            </w:r>
            <w:r>
              <w:rPr>
                <w:rFonts w:cs="Times New Roman" w:ascii="Times New Roman" w:hAnsi="Times New Roman"/>
                <w:b/>
              </w:rPr>
              <w:t>Обед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узей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ятск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арод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художествен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омыслы»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Style w:val="Bserpitemtextpassag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ем размещена выставка, посвященная вятским народным художественным промыслам. Музей справедливо называют визитной карточкой, ведь здесь можно узнать о тех занятиях, которыми традиционно промышляли местные жители испокон веков: кружевоплетение, дымковская игрушка, художественная обработка капа, плетение из соснового корня и др. После увиденного  захочется посетить мастер-класс. </w:t>
            </w:r>
            <w:r>
              <w:rPr>
                <w:rFonts w:cs="Times New Roman" w:ascii="Times New Roman" w:hAnsi="Times New Roman"/>
                <w:b/>
                <w:i/>
              </w:rPr>
              <w:t>Мастер класс:  роспись гипсовой дымковской игруш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Экскурсия на фабрику по изготовлению игрушек «Весна».</w:t>
            </w:r>
            <w:r>
              <w:rPr>
                <w:rFonts w:cs="Times New Roman" w:ascii="Times New Roman" w:hAnsi="Times New Roman"/>
                <w:b/>
                <w:bCs/>
                <w:i/>
                <w:color w:val="F16522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ходе экскурсии вы познакомитесь: с историей возникновения фабрики и её первыми игрушками, с технологией производства и изготовления игрушек, с этапами появления игрушек «на свет». </w:t>
            </w:r>
            <w:r>
              <w:rPr>
                <w:rFonts w:cs="Times New Roman" w:ascii="Times New Roman" w:hAnsi="Times New Roman"/>
                <w:b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узея Дымковской игрушки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узей обладает большой  интересной коллекцией дымковской игрушки (более 700 экспонатов), которая все время пополняется +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астер-класс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</w:rPr>
              <w:t>.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  <w:r>
              <w:rPr>
                <w:rFonts w:cs="Times New Roman" w:ascii="Times New Roman" w:hAnsi="Times New Roman"/>
              </w:rPr>
              <w:t>. Освобождение номеров до 12-00. Транспорт на весь д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гости к вятской Кикимор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терактивная развлекательная программа в «Заповеднике сказок»,</w:t>
            </w:r>
            <w:r>
              <w:rPr>
                <w:rFonts w:cs="Times New Roman" w:ascii="Times New Roman" w:hAnsi="Times New Roman"/>
              </w:rPr>
              <w:t xml:space="preserve"> где возможно любое волшебство. Здесь легко уживаются разные сказочные персонажи (Баба Яга, Кикимора, Соловей Разбойник,  Илья Муромец, царь Берендей), готовые творить настоящие чудеса. </w:t>
            </w:r>
            <w:r>
              <w:rPr>
                <w:rFonts w:cs="Times New Roman" w:ascii="Times New Roman" w:hAnsi="Times New Roman"/>
                <w:b/>
              </w:rPr>
              <w:t>Обед.</w:t>
            </w:r>
            <w:r>
              <w:rPr>
                <w:rFonts w:cs="Times New Roman" w:ascii="Times New Roman" w:hAnsi="Times New Roman"/>
              </w:rPr>
              <w:t xml:space="preserve"> Трансфер на вокзал.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1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бытие в Екатеринбург.</w:t>
            </w:r>
          </w:p>
        </w:tc>
      </w:tr>
    </w:tbl>
    <w:p>
      <w:pPr>
        <w:pStyle w:val="Style12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ТОИМОСТЬ ТУРА для школьников</w:t>
      </w:r>
      <w:r>
        <w:rPr/>
        <w:t>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5+1 беспл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right="113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+1 бесплатно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стиница,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центр города   </w:t>
            </w:r>
          </w:p>
          <w:p>
            <w:pPr>
              <w:pStyle w:val="Normal"/>
              <w:tabs>
                <w:tab w:val="clear" w:pos="708"/>
                <w:tab w:val="center" w:pos="1635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(2-х, 3-х  местные номера с удобств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</w:t>
            </w:r>
          </w:p>
        </w:tc>
      </w:tr>
    </w:tbl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Доплата за взрослого в составе группы</w:t>
      </w:r>
      <w:r>
        <w:rPr>
          <w:rFonts w:cs="Times New Roman" w:ascii="Times New Roman" w:hAnsi="Times New Roman"/>
          <w:b/>
        </w:rPr>
        <w:t xml:space="preserve">  300 рублей. 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В стоимость входи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живание в гостинице, питание по программе,  транспортное обслуживание 2-а дня по программе, работа квалифицированного гида-экскурсовода, экскурсионная программа,  бесплатные места для руководителей групп.</w:t>
      </w:r>
    </w:p>
    <w:p>
      <w:pPr>
        <w:pStyle w:val="Normal"/>
        <w:spacing w:lineRule="auto" w:line="240" w:before="0" w:after="0"/>
        <w:ind w:left="-180" w:hanging="0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Дополнительно оплачивается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/д проезд Екатеринбург – Киров – Екатеринбург, плацкартный вагон.  Стоимость ж/д проезда уточняйте ( ОРИЕНТИРОВОЧНО – 2600 РУБ. ШКОЛЬНИКИ, 4500 РУБ. – ВЗРОСЛЫЕ). Заказ билетов в театры, организация дополнительных экскурсий.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2:00Z</dcterms:created>
  <dc:creator>Анаида</dc:creator>
  <dc:description/>
  <cp:keywords/>
  <dc:language>en-US</dc:language>
  <cp:lastModifiedBy>Zver</cp:lastModifiedBy>
  <cp:lastPrinted>2014-01-24T12:06:00Z</cp:lastPrinted>
  <dcterms:modified xsi:type="dcterms:W3CDTF">2014-01-31T11:42:00Z</dcterms:modified>
  <cp:revision>2</cp:revision>
  <dc:subject/>
  <dc:title>  Уважаемые руководители, родители и дети</dc:title>
</cp:coreProperties>
</file>