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огласие на размещение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 сайте класса   http://positive61.ucoz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06 №152-ФЗ «О персональных данных», я, ________________________________________,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Ф.И.О.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ясь родителем (законным представителем)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Ф.И.О.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Учащийся, Воспитанник), даю согласие на размещение его персональных данных на сайте класс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positive61.ucoz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оставляю классному руководителю Дерябиной Е.А. право осуществлять следующие действия с персональными данными уч-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мещать на сайте сведения личного дела Учащегося/Воспитанника: - фамилия, и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размещать на сайте сведения об учебном процессе и занятости Учащегося/Воспитанни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грады и поощр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исание урок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исание звонк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ржание уроков, факультативных занят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ржание домашних зада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и, имена, отчества педагогов, ведущих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азмещать на сайте фотографии ребёнка с внеклассных мероприят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ано мной «     » _______20___г. и действует на время обучения (пребывания) моего  ребёнка в МБОУ СОШ 6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  <w:tab/>
        <w:tab/>
        <w:tab/>
        <w:tab/>
        <w:tab/>
        <w:tab/>
        <w:tab/>
        <w:t xml:space="preserve">            </w:t>
        <w:tab/>
        <w:t>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44:00Z</dcterms:created>
  <dc:creator>Женя</dc:creator>
  <dc:description/>
  <cp:keywords/>
  <dc:language>en-US</dc:language>
  <cp:lastModifiedBy>Delena</cp:lastModifiedBy>
  <cp:lastPrinted>2014-08-28T23:51:00Z</cp:lastPrinted>
  <dcterms:modified xsi:type="dcterms:W3CDTF">2014-11-19T06:21:00Z</dcterms:modified>
  <cp:revision>6</cp:revision>
  <dc:subject/>
  <dc:title/>
</cp:coreProperties>
</file>