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Список учебных принадлежност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</w:rPr>
        <w:t>для  2 «А» клас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Ручки шариковые с яркой синей пастой (тонкие, без украшений, не гелевые, не стирающиес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карандаши простые (не сильно твердые и не очень мягки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кисточки (белка, пони, колонок) для рисования: №2,4 или №1,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линейка (не железная) до 20 см., (можно 15 см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цветные карандаши (12 штук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точилка (закрытая), ласти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 xml:space="preserve">угольник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фломасте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вееры с цифрами и буквами (пластик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 xml:space="preserve"> </w:t>
      </w:r>
      <w:r>
        <w:rPr/>
        <w:t>пенал мягкий (не пластмассовы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3 тонких альбом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акварельные краски (медовы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гуаш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1"/>
        </w:rPr>
      </w:pPr>
      <w:r>
        <w:rPr>
          <w:spacing w:val="1"/>
        </w:rPr>
        <w:t>палит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папка для тетрад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тетради в клетку (10-15 штук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тетради в узкую  линейку (10-15 штук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обложки для тетрадей 10 шт (плотные, глянцевые)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b/>
          <w:b/>
          <w:i/>
          <w:i/>
        </w:rPr>
      </w:pPr>
      <w:r>
        <w:rPr>
          <w:b/>
          <w:i/>
        </w:rPr>
        <w:t>Просьба покупать простые зелёные тетради с правильным полем для подписывания, с качественной разлиновкой, с белой бумаг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цветная бумага (А-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пачка цветного картона (А-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пачка белого картона (А-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ножницы (для бумаги) небольшие с тупыми конца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355" w:hanging="355"/>
        <w:rPr/>
      </w:pPr>
      <w:r>
        <w:rPr/>
        <w:t>пластилин (+ стек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rPr/>
      </w:pPr>
      <w:r>
        <w:rPr>
          <w:spacing w:val="1"/>
        </w:rPr>
        <w:t>дневник для начальной школы (не подписывать!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/>
      </w:pPr>
      <w:r>
        <w:rPr/>
        <w:t>непроливайка (баночка для мытья кисточки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714" w:right="461" w:hanging="357"/>
        <w:rPr/>
      </w:pPr>
      <w:r>
        <w:rPr>
          <w:spacing w:val="-2"/>
        </w:rPr>
        <w:t xml:space="preserve">Все учебники, тетради подписать </w:t>
      </w:r>
      <w:r>
        <w:rPr>
          <w:spacing w:val="-2"/>
          <w:u w:val="single"/>
        </w:rPr>
        <w:t>карандашом!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714" w:hanging="357"/>
        <w:rPr/>
      </w:pPr>
      <w:r>
        <w:rPr>
          <w:spacing w:val="-2"/>
        </w:rPr>
        <w:t xml:space="preserve">Все школьные принадлежности (кроме ручек и карандашей) </w:t>
      </w:r>
      <w:r>
        <w:rPr>
          <w:spacing w:val="-4"/>
        </w:rPr>
        <w:t>подписать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714" w:hanging="357"/>
        <w:rPr/>
      </w:pPr>
      <w:r>
        <w:rPr>
          <w:spacing w:val="-2"/>
        </w:rPr>
        <w:t xml:space="preserve">Учебники обклеить пленкой и </w:t>
      </w:r>
      <w:r>
        <w:rPr>
          <w:spacing w:val="-2"/>
          <w:u w:val="single"/>
        </w:rPr>
        <w:t>обязательно</w:t>
      </w:r>
      <w:r>
        <w:rPr>
          <w:spacing w:val="-2"/>
        </w:rPr>
        <w:t xml:space="preserve"> в каждый (в том </w:t>
      </w:r>
      <w:r>
        <w:rPr/>
        <w:t>числе и дневник) приклеить тесемку (закладку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714" w:hanging="357"/>
        <w:rPr/>
      </w:pPr>
      <w:r>
        <w:rPr/>
        <w:t>Одежда для школы – школьная форма, блузки и рубашки светлых тонов, удобная обувь с подошвой, не оставляющей следы на линолеу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714" w:hanging="357"/>
        <w:rPr/>
      </w:pPr>
      <w:r>
        <w:rPr/>
        <w:t>Для занятий физкультурой – спортивный костюм и кроссовки (кед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приносят:</w:t>
      </w:r>
    </w:p>
    <w:p>
      <w:pPr>
        <w:pStyle w:val="Normal"/>
        <w:rPr/>
      </w:pPr>
      <w:r>
        <w:rPr/>
        <w:t>Мальчики – жидкое мыло, туалетную бумагу</w:t>
      </w:r>
    </w:p>
    <w:p>
      <w:pPr>
        <w:pStyle w:val="Normal"/>
        <w:rPr/>
      </w:pPr>
      <w:r>
        <w:rPr/>
        <w:t>Девочки – салфетки, бумажные полоте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58:00Z</dcterms:created>
  <dc:creator>Павел</dc:creator>
  <dc:description/>
  <cp:keywords/>
  <dc:language>en-US</dc:language>
  <cp:lastModifiedBy>Viktor</cp:lastModifiedBy>
  <dcterms:modified xsi:type="dcterms:W3CDTF">2012-05-18T14:33:00Z</dcterms:modified>
  <cp:revision>13</cp:revision>
  <dc:subject/>
  <dc:title/>
</cp:coreProperties>
</file>