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НИКАЛЬНЫЕ ПРИРОДНЫЕ ТЕРМАЛЬНЫЕ ИСТОЧНИКИ!!!!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Для школьных групп в весенние каникулы.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ты заездов: 25-26 марта</w:t>
      </w:r>
      <w:r>
        <w:rPr>
          <w:sz w:val="28"/>
          <w:szCs w:val="28"/>
        </w:rPr>
        <w:t xml:space="preserve"> / </w:t>
      </w:r>
      <w:r>
        <w:rPr>
          <w:b/>
          <w:sz w:val="28"/>
          <w:szCs w:val="28"/>
        </w:rPr>
        <w:t>26-27 ма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4 г.</w:t>
      </w:r>
    </w:p>
    <w:p>
      <w:pPr>
        <w:pStyle w:val="Style13"/>
        <w:jc w:val="both"/>
        <w:rPr/>
      </w:pPr>
      <w:r>
        <w:rPr/>
        <w:t xml:space="preserve">Уральская природа очень непредсказуема и многообразна, и не все знают, что купаться у нас например, можно не только летом, выбирая для этого многочисленные уральские озера, но и зимой и весной… Ведь что может быть интереснее после обжигающего мороза окунуться в термальную минеральную воду  в горячих источниках, расположенных недалеко от города Тюмень. </w:t>
      </w:r>
    </w:p>
    <w:p>
      <w:pPr>
        <w:pStyle w:val="Style13"/>
        <w:jc w:val="both"/>
        <w:rPr/>
      </w:pPr>
      <w:r>
        <w:rPr/>
        <w:t>Вы получаете возможность прямо под открытым небом наслаждаться купанием в бассейне с горячей минеральной водой, о чудотворной силе которой уже  слагают легенды.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65100</wp:posOffset>
            </wp:positionV>
            <wp:extent cx="2057400" cy="1329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грамма тура: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1442720</wp:posOffset>
            </wp:positionV>
            <wp:extent cx="2551430" cy="1619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50665" cy="3699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369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5386"/>
                            </w:tblGrid>
                            <w:tr>
                              <w:trPr>
                                <w:trHeight w:val="353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-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но утром выезд из Екатеринбурга. Проезд ж/д Екатеринбург – Тюмень (в пути ориентировочно 5 часов); встреча на ж/д вокзале;  трансфер на базу отдыха Верхний бор; размещение в гостинице «Сосновая». Гостиница "Сосновая" представляет собой уютное деревянное двухэтажное строение, расположенное в центре базы. В гостинице 19 номеров эконом класса от 2-х до 6-ти местного, оборудованных телевизорами и телефонами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1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обед,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1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развлекательная программа на улице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купание в горячих источниках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1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ужин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1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танцевальная програм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-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завтрак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купание в горячих источниках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трансфер на ж/д вокзал, отъезд в Екатеринбур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Прибытие в Екатеринбург ориентировочно в 1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91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5386"/>
                      </w:tblGrid>
                      <w:tr>
                        <w:trPr>
                          <w:trHeight w:val="353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-й день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но утром выезд из Екатеринбурга. Проезд ж/д Екатеринбург – Тюмень (в пути ориентировочно 5 часов); встреча на ж/д вокзале;  трансфер на базу отдыха Верхний бор; размещение в гостинице «Сосновая». Гостиница "Сосновая" представляет собой уютное деревянное двухэтажное строение, расположенное в центре базы. В гостинице 19 номеров эконом класса от 2-х до 6-ти местного, оборудованных телевизорами и телефонами,</w:t>
                            </w:r>
                          </w:p>
                          <w:p>
                            <w:pPr>
                              <w:pStyle w:val="Normal"/>
                              <w:ind w:right="612" w:hanging="0"/>
                              <w:jc w:val="both"/>
                              <w:rPr/>
                            </w:pPr>
                            <w:r>
                              <w:rPr/>
                              <w:t xml:space="preserve">- обед,  </w:t>
                            </w:r>
                          </w:p>
                          <w:p>
                            <w:pPr>
                              <w:pStyle w:val="Normal"/>
                              <w:ind w:right="612" w:hanging="0"/>
                              <w:jc w:val="both"/>
                              <w:rPr/>
                            </w:pPr>
                            <w:r>
                              <w:rPr/>
                              <w:t xml:space="preserve">- развлекательная программа на улице,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/>
                              <w:t xml:space="preserve">- купание в горячих источниках, </w:t>
                            </w:r>
                          </w:p>
                          <w:p>
                            <w:pPr>
                              <w:pStyle w:val="Normal"/>
                              <w:ind w:right="612" w:hanging="0"/>
                              <w:jc w:val="both"/>
                              <w:rPr/>
                            </w:pPr>
                            <w:r>
                              <w:rPr/>
                              <w:t>- ужин,</w:t>
                            </w:r>
                          </w:p>
                          <w:p>
                            <w:pPr>
                              <w:pStyle w:val="Normal"/>
                              <w:ind w:right="612" w:hanging="0"/>
                              <w:jc w:val="both"/>
                              <w:rPr/>
                            </w:pPr>
                            <w:r>
                              <w:rPr/>
                              <w:t>- танцевальная программа.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-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 xml:space="preserve">- завтрак,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 xml:space="preserve">- купание в горячих источниках,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-трансфер на ж/д вокзал, отъезд в Екатеринбург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Прибытие в Екатеринбург ориентировочно в 1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тура на школьника: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2 920 рублей (5+1 руководитель бесплатно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В стоимость входит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трансфер ж/д вокзал Тюмень- б/о «Верхний бор» - ж/д вокзал Тюмень; </w:t>
      </w:r>
      <w:r>
        <w:rPr/>
        <w:t xml:space="preserve">проживание в гостинице «Сосновая»; </w:t>
      </w:r>
      <w:r>
        <w:rPr>
          <w:sz w:val="22"/>
          <w:szCs w:val="22"/>
        </w:rPr>
        <w:t xml:space="preserve">посещение горячих источников; </w:t>
      </w:r>
      <w:r>
        <w:rPr/>
        <w:t>комплексное 3-х разовое питание (в день приезда обед и ужин, в день выезда завтрак); развлекательная программа на улице; танцевальная программа в зале; прокат спортинвентаря (лыжи, коньки, доска ледянка, настольный теннис, аэрохоккей, стрельба из арбалета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За дополнительную плату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ж/д проезд (плацкарт) Екатеринбург- Тюмень- Екатеринбург, ориентировочная стоимость школьного билета 1450 рублей (5+1 рук. бесплатно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bCs/>
          <w:color w:val="000000"/>
          <w:u w:val="single"/>
        </w:rPr>
        <w:t>Что взять с собой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2"/>
          <w:szCs w:val="22"/>
        </w:rPr>
        <w:t>п</w:t>
      </w:r>
      <w:r>
        <w:rPr>
          <w:sz w:val="22"/>
          <w:szCs w:val="22"/>
        </w:rPr>
        <w:t>олотенце, купальник, шлепанцы, теплую одежду и шапку. Обязательно возьмите с собой фотоаппарат: фото получатся очень необычные – вокруг  снег,  а вы в купальнике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 разработке системы очистки использовались итальянские, французские и испанские технологии. Уникальность системы заключается в том, что она очищает минеральную воду не разрушая ее структуры, кроме того обеззараживает воду и контролирует ее уровень.</w:t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40:00Z</dcterms:created>
  <dc:creator>Шеховцова И.Г.</dc:creator>
  <dc:description/>
  <cp:keywords/>
  <dc:language>en-US</dc:language>
  <cp:lastModifiedBy>Zver</cp:lastModifiedBy>
  <cp:lastPrinted>2014-01-28T17:41:00Z</cp:lastPrinted>
  <dcterms:modified xsi:type="dcterms:W3CDTF">2014-01-31T11:40:00Z</dcterms:modified>
  <cp:revision>2</cp:revision>
  <dc:subject/>
  <dc:title>УНИКАЛЬНЫЕ ПРИРОДНЫЕ ТЕРМАЛЬНЫЕ ИСТОЧНИКИ</dc:title>
</cp:coreProperties>
</file>