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рябина Елена Александровна</w:t>
      </w:r>
    </w:p>
    <w:p>
      <w:pPr>
        <w:pStyle w:val="Normal"/>
        <w:jc w:val="right"/>
        <w:rPr/>
      </w:pPr>
      <w:r>
        <w:rPr/>
        <w:t>учитель начальных классов,  администратор школьного сайта МБОУ СОШ №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Школьный Web-сайт как средство постро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го образовательного простран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упила  эра  новых  информационных и коммуникационных  технологий, которая  привнесла  значительные  изменения  в  сферу  производства,  образования  и  деловой  активности  людей.  Сферу  образования  можно  назвать  передним  флангом,  который  принимает  на  себя  основной  удар  наступления  информационных  технологий, подготавливая  подрастающее  поколение  к  реалиям  информационного  общества,  которые  выражаются  в  умении  эффективно  работать  с  информацией  в  профессиональной  и  личностно-значимой  област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шла  пора  задумываться  над  тем,  какую  полезную  информацию  извлечь из Интернета, не потеряться  во  всемирной  паутине,  как правильно использовать Интернет в  целях обучения и  воспитания  школьников,  развития  познавательных  возможностей   и  творческих  способностей  учащихся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 образом, сегодня  является </w:t>
      </w:r>
      <w:r>
        <w:rPr>
          <w:i/>
        </w:rPr>
        <w:t>актуальным</w:t>
      </w:r>
      <w:r>
        <w:rPr/>
        <w:t xml:space="preserve"> вопрос о необходимости и перспективах создания школьного сайта, сайта как «визитка», PR-инструмента школы, сайта как инструмент внутри- и внешкольного взаимодействия. Иметь  школе  собственную  страничку  в  мировой  сети  не  только  престижно,  но  и  удобно.  Сайт  связывает  в  единую  цепь  учеников,  родителей  и  учителей  школы,  сближая  всех  общими  интерес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оябре 2008 года в нашей школе было принято решение создать  и  разработать  веб-сайт   -  жизнеспособное виртуальное представительства школы в Интернете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Целью</w:t>
      </w:r>
      <w:r>
        <w:rPr/>
        <w:t xml:space="preserve"> </w:t>
      </w:r>
      <w:r>
        <w:rPr>
          <w:i/>
        </w:rPr>
        <w:t>данной работы</w:t>
      </w:r>
      <w:r>
        <w:rPr/>
        <w:t xml:space="preserve"> было установить тесную  взаимосвязь  между  учениками,  родителями  и  учителями  посредством сайта школ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жде всего были определены </w:t>
      </w:r>
      <w:r>
        <w:rPr>
          <w:i/>
        </w:rPr>
        <w:t>основные задачи</w:t>
      </w:r>
      <w:r>
        <w:rPr/>
        <w:t xml:space="preserve"> школьного сайта.</w:t>
      </w:r>
    </w:p>
    <w:p>
      <w:pPr>
        <w:pStyle w:val="Normal"/>
        <w:jc w:val="both"/>
        <w:rPr/>
      </w:pPr>
      <w:r>
        <w:rPr/>
        <w:t>1.  Сайт как координационная точка внутришкольного взаимодействия. В этом случае сайт будет обслуживать внутренние потребности ОУ, и его структура и информационное наполнение будут отличаться от сайта, размещенного во всемирной сети. Содержание сайта в большей степени будет интересно участникам образовательного процесса только данной школы. Появляется возможность больше места на сайте отводить внутренней учебной и административной жизни школы.</w:t>
      </w:r>
    </w:p>
    <w:p>
      <w:pPr>
        <w:pStyle w:val="Normal"/>
        <w:jc w:val="both"/>
        <w:rPr/>
      </w:pPr>
      <w:r>
        <w:rPr/>
        <w:t>2.  Сайт как визитка школы. Такой сай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ет функцию визитной карточки школы – со своим уникальным стилем и характерной для данной школы формой подачи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жает своеобразие педагогической системы школы, специфику реализуемых в школе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 контакты с образовательными и деловыми кругами.</w:t>
      </w:r>
    </w:p>
    <w:p>
      <w:pPr>
        <w:pStyle w:val="Normal"/>
        <w:jc w:val="both"/>
        <w:rPr/>
      </w:pPr>
      <w:r>
        <w:rPr/>
        <w:t>3.  Школьный сайт как элемент более глобальной образовательной интернет-системы. В таком качестве сайт может работать одним из информационных субъектов, комплекс которых может отражать динамически меняющуюся образовательную картину в рамках района, города, рег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сс создания нашего сайта проходил  следующие </w:t>
      </w:r>
      <w:r>
        <w:rPr>
          <w:i/>
        </w:rPr>
        <w:t>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концепции, в которую входят цели и задачи, назначение сайта, оценка аудитории. От всех этих параметров будет зависеть содержание, стиль оформления, образ подачи информации, техническое решение сай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информационного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ологический этап (разработка дизайн-проекта, сбор материала, верстка, размещение в Интернет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а и раскрутка сай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йтостроительство – достаточно  длительный  и  сложный  процесс. Важным  моментом  являлось  оформление  школьного сайта. Сайт  должен  быть удобным  при  работе,  содержание  не  должны  «заглушать»  слишком  яркие  цвета  и  спецэффекты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иентируясь  на  просмотренные  сайты,  определившись  с  веб-редактором,  графическими  программами  и  накопив  достаточно информации,  мы получили  следующую  структуру  сайта нашей  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Главная</w:t>
      </w:r>
      <w:r>
        <w:rPr>
          <w:smallCaps/>
        </w:rPr>
        <w:t xml:space="preserve"> -</w:t>
      </w:r>
      <w:r>
        <w:rPr/>
        <w:t xml:space="preserve"> данная страница предоставляет  вошедшему гостю информацию о местоположении учебного заведения, графике работы, адрес и телефон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школе - на этой страничке пользователь легко найдёт историю школы, познакомится с текущим учебным планом, расписанием уроков и звонков в шк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- этот раздел содержит информацию о наиболее значимых нормативно-правовых документах, регламентирующих образовательный процесс в нашей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овости.</w:t>
      </w:r>
      <w:r>
        <w:rPr/>
        <w:t xml:space="preserve"> Новостная  лента -  своеобразный  способ  привлечения  внимания  к  себе:  рассказывает,  какая  насыщенная  жизнь  у  школы,  как  здесь  интересно,  а  ещё -  своеобразная  летопись  школы.  Здесь  вовремя  можно  узнать  о предстоящих  мероприятиях,  а  также  читать  объявления. В любой момент, можно узнать свежие школьные новости. Новости своевременно  обновляю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едагогический коллектив</w:t>
      </w:r>
      <w:r>
        <w:rPr/>
        <w:t xml:space="preserve"> - войдя  на эту страничку посетители    сайта  познакомятся  с  нашими  учителями и  администрацие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Школьная жизнь</w:t>
      </w:r>
      <w:r>
        <w:rPr/>
        <w:t xml:space="preserve"> -  рубрика,  где  поместится  рассказ  о  жизни  школы  в  настоящий  момент,  сколько  в  ней  учащихся,  сколько  классов  и  по  каким  программам  они  учатся.  Здесь можно почитать свежие выпуски школьной газ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ши достижения.</w:t>
      </w:r>
      <w:r>
        <w:rPr/>
        <w:t xml:space="preserve"> У  каждой  школы -  свои  рекорды.  С  гордостью  и  восхищением  мы  расскажем  о  наших  достижениях,  достижениях  школьников,  победах  в  разных  конкурсах,  смот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Форум </w:t>
      </w:r>
      <w:r>
        <w:rPr/>
        <w:t>- самая популярная и эффективная форма взаимодействия в Интернете. Форум может стать   открытым  диалогом  между  учителем  и  родителем,  которые  не  смогут  напрямую  высказать  свои  мнения или спросить о  волнующем  его  вопро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Актуально </w:t>
      </w:r>
      <w:r>
        <w:rPr/>
        <w:t>- в этом разделе мы размещаем «горячую» информацию – ЕГЭ и ГИА, оздоровительная кампания, ФГОС, профилактическая работа с учащимися и вопросы по профори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прос-ответ</w:t>
      </w:r>
      <w:r>
        <w:rPr/>
        <w:t>.  Гостевой книга на сайте  олицетворяет собой школьную парту, где каждый может нацарапать свою записку. Здесь можно задать вопросы учителям и администрации школы и получить оперативный исчерпывающий ответ. Нас  радует  то, что в гостевой книге появляются записи, оставленные людьми, которых сейчас от родной школы отделяют многие тысячи кило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атьи</w:t>
      </w:r>
      <w:r>
        <w:rPr/>
        <w:t>. Сценарии, рекомендации и статьи в этом разделе дифференцированы по целевой аудитории. Здесь найдут полезную информацию учителя, ученики и их род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лезные ссылки</w:t>
      </w:r>
      <w:r>
        <w:rPr/>
        <w:t xml:space="preserve">. В  помощь  учителю,  родителю  и  всем  заинтересованным  лицам  предлагается  целый  набор  ссылок на  другие  адреса  в  Интернете,  что  облегчит  поиск  данной  информации  в другом  ме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Фотогалерея </w:t>
      </w:r>
      <w:r>
        <w:rPr/>
        <w:t>– приглашает посетителей сайта посмотреть кадры всех значимых школьных событий, увидеть фотографии друзей и любимых уч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ваивая  современные информационные  технологии  в  образовании, мы создали школьный Web-сайт  в первую очередь с целью всестороннего освящения образовательной, научно-практической, общественной деятельности учебного заведения, обмена знаниями, творческими идеями, достижениями, формами внеклассн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 образом,   школьный сайт является по существу виртуальной школой. Это в значительной степени сможет облегчить выбор школы,  класса для ребенка, так как родители получают большое количество разноплановой информ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стоящий момент наш сай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hkola61ekb.ucoz.ru</w:t>
        </w:r>
      </w:hyperlink>
      <w:r>
        <w:rPr/>
        <w:t xml:space="preserve">  используется  как  поле  для  взаимодействия  школы  и семьи, предоставляет прекрасную возможность показать творческие способности учащихся и способы самореализации подростков, отразить атмосферу в школьном коллекти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61ekb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3:00Z</dcterms:created>
  <dc:creator>Павел</dc:creator>
  <dc:description/>
  <cp:keywords/>
  <dc:language>en-US</dc:language>
  <cp:lastModifiedBy>Павел</cp:lastModifiedBy>
  <cp:lastPrinted>2011-06-28T16:45:00Z</cp:lastPrinted>
  <dcterms:modified xsi:type="dcterms:W3CDTF">2011-06-28T10:46:00Z</dcterms:modified>
  <cp:revision>3</cp:revision>
  <dc:subject/>
  <dc:title/>
</cp:coreProperties>
</file>